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primer trimestre del 2021)</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rFonts w:cs="Arial"/>
          <w:b/>
          <w:b/>
          <w:sz w:val="22"/>
        </w:rPr>
      </w:pPr>
      <w:r>
        <w:rPr>
          <w:rFonts w:cs="Arial"/>
          <w:b/>
          <w:sz w:val="22"/>
        </w:rPr>
        <w:t>PERIODO 1 TRIMESTRE 2021</w:t>
      </w:r>
    </w:p>
    <w:p>
      <w:pPr>
        <w:pStyle w:val="Texto"/>
        <w:spacing w:lineRule="exact" w:line="240"/>
        <w:rPr>
          <w:rFonts w:cs="Arial"/>
          <w:b/>
          <w:b/>
          <w:sz w:val="22"/>
          <w:lang w:val="en-US" w:eastAsia="en-US"/>
        </w:rPr>
      </w:pPr>
      <w:r>
        <w:rPr>
          <w:rFonts w:cs="Arial"/>
          <w:b/>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708025</wp:posOffset>
            </wp:positionV>
            <wp:extent cx="1308735" cy="3759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48" r="-14" b="-48"/>
                    <a:stretch>
                      <a:fillRect/>
                    </a:stretch>
                  </pic:blipFill>
                  <pic:spPr bwMode="auto">
                    <a:xfrm>
                      <a:off x="0" y="0"/>
                      <a:ext cx="1308735" cy="375920"/>
                    </a:xfrm>
                    <a:prstGeom prst="rect">
                      <a:avLst/>
                    </a:prstGeom>
                  </pic:spPr>
                </pic:pic>
              </a:graphicData>
            </a:graphic>
          </wp:anchor>
        </w:drawing>
      </w:r>
    </w:p>
    <w:tbl>
      <w:tblPr>
        <w:tblW w:w="12263" w:type="dxa"/>
        <w:jc w:val="left"/>
        <w:tblInd w:w="-1276" w:type="dxa"/>
        <w:tblLayout w:type="fixed"/>
        <w:tblCellMar>
          <w:top w:w="0" w:type="dxa"/>
          <w:left w:w="70" w:type="dxa"/>
          <w:bottom w:w="0" w:type="dxa"/>
          <w:right w:w="70" w:type="dxa"/>
        </w:tblCellMar>
      </w:tblPr>
      <w:tblGrid>
        <w:gridCol w:w="779"/>
        <w:gridCol w:w="1418"/>
        <w:gridCol w:w="992"/>
        <w:gridCol w:w="1276"/>
        <w:gridCol w:w="992"/>
        <w:gridCol w:w="1559"/>
        <w:gridCol w:w="1276"/>
        <w:gridCol w:w="1701"/>
        <w:gridCol w:w="2270"/>
      </w:tblGrid>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MUNICIPIO DE COALCOMAN MICHOACAN</w:t>
            </w:r>
          </w:p>
        </w:tc>
      </w:tr>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RELACION DE SUBSIDIOS OTORGADOS EN EL PRIMER TRIMESTRE  ENERO-MARZO 2021</w:t>
            </w:r>
          </w:p>
        </w:tc>
      </w:tr>
      <w:tr>
        <w:trPr>
          <w:trHeight w:val="288" w:hRule="atLeast"/>
        </w:trPr>
        <w:tc>
          <w:tcPr>
            <w:tcW w:w="779" w:type="dxa"/>
            <w:tcBorders/>
            <w:vAlign w:val="bottom"/>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1418" w:type="dxa"/>
            <w:tcBorders/>
            <w:vAlign w:val="bottom"/>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992"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59"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1701" w:type="dxa"/>
            <w:tcBorders/>
            <w:vAlign w:val="bottom"/>
          </w:tcPr>
          <w:p>
            <w:pPr>
              <w:pStyle w:val="Normal"/>
              <w:snapToGrid w:val="false"/>
              <w:rPr>
                <w:sz w:val="16"/>
              </w:rPr>
            </w:pPr>
            <w:r>
              <w:rPr>
                <w:sz w:val="16"/>
              </w:rPr>
            </w:r>
          </w:p>
        </w:tc>
        <w:tc>
          <w:tcPr>
            <w:tcW w:w="2270" w:type="dxa"/>
            <w:tcBorders/>
            <w:vAlign w:val="bottom"/>
          </w:tcPr>
          <w:p>
            <w:pPr>
              <w:pStyle w:val="Normal"/>
              <w:snapToGrid w:val="false"/>
              <w:rPr>
                <w:sz w:val="16"/>
              </w:rPr>
            </w:pPr>
            <w:r>
              <w:rPr>
                <w:sz w:val="16"/>
              </w:rPr>
            </w:r>
          </w:p>
        </w:tc>
      </w:tr>
    </w:tbl>
    <w:p>
      <w:pPr>
        <w:pStyle w:val="Normal"/>
        <w:rPr>
          <w:vanish/>
        </w:rPr>
      </w:pPr>
      <w:r>
        <w:rPr>
          <w:vanish/>
        </w:rPr>
      </w:r>
    </w:p>
    <w:tbl>
      <w:tblPr>
        <w:tblW w:w="9547" w:type="dxa"/>
        <w:jc w:val="left"/>
        <w:tblInd w:w="-709" w:type="dxa"/>
        <w:tblLayout w:type="fixed"/>
        <w:tblCellMar>
          <w:top w:w="0" w:type="dxa"/>
          <w:left w:w="70" w:type="dxa"/>
          <w:bottom w:w="0" w:type="dxa"/>
          <w:right w:w="70" w:type="dxa"/>
        </w:tblCellMar>
      </w:tblPr>
      <w:tblGrid>
        <w:gridCol w:w="660"/>
        <w:gridCol w:w="1244"/>
        <w:gridCol w:w="1073"/>
        <w:gridCol w:w="1134"/>
        <w:gridCol w:w="993"/>
        <w:gridCol w:w="1885"/>
        <w:gridCol w:w="1091"/>
        <w:gridCol w:w="709"/>
        <w:gridCol w:w="758"/>
      </w:tblGrid>
      <w:tr>
        <w:trPr>
          <w:trHeight w:val="312" w:hRule="atLeast"/>
        </w:trPr>
        <w:tc>
          <w:tcPr>
            <w:tcW w:w="9547" w:type="dxa"/>
            <w:gridSpan w:val="9"/>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bl>
            <w:tblPr>
              <w:tblW w:w="8260" w:type="dxa"/>
              <w:jc w:val="left"/>
              <w:tblInd w:w="0" w:type="dxa"/>
              <w:tblLayout w:type="fixed"/>
              <w:tblCellMar>
                <w:top w:w="0" w:type="dxa"/>
                <w:left w:w="0" w:type="dxa"/>
                <w:bottom w:w="0" w:type="dxa"/>
                <w:right w:w="0" w:type="dxa"/>
              </w:tblCellMar>
            </w:tblPr>
            <w:tblGrid>
              <w:gridCol w:w="8260"/>
            </w:tblGrid>
            <w:tr>
              <w:trPr>
                <w:trHeight w:val="312" w:hRule="atLeast"/>
              </w:trPr>
              <w:tc>
                <w:tcPr>
                  <w:tcW w:w="8260" w:type="dxa"/>
                  <w:tcBorders/>
                  <w:vAlign w:val="bottom"/>
                </w:tcPr>
                <w:p>
                  <w:pPr>
                    <w:pStyle w:val="Normal"/>
                    <w:jc w:val="center"/>
                    <w:rPr>
                      <w:rFonts w:ascii="Calibri" w:hAnsi="Calibri" w:cs="Calibri"/>
                      <w:b/>
                      <w:b/>
                      <w:bCs/>
                      <w:color w:val="000000"/>
                      <w:sz w:val="16"/>
                      <w:szCs w:val="16"/>
                    </w:rPr>
                  </w:pPr>
                  <w:bookmarkStart w:id="0" w:name="RANGE!A1%3AI369"/>
                  <w:r>
                    <w:rPr>
                      <w:rFonts w:cs="Calibri" w:ascii="Calibri" w:hAnsi="Calibri"/>
                      <w:b/>
                      <w:bCs/>
                      <w:color w:val="000000"/>
                      <w:sz w:val="16"/>
                      <w:szCs w:val="16"/>
                    </w:rPr>
                    <w:t>MUNICIPIO DE COALCOMAN MICHOACAN</w:t>
                  </w:r>
                  <w:bookmarkEnd w:id="0"/>
                </w:p>
              </w:tc>
            </w:tr>
          </w:tbl>
          <w:p>
            <w:pPr>
              <w:pStyle w:val="Normal"/>
              <w:rPr>
                <w:rFonts w:ascii="Calibri" w:hAnsi="Calibri" w:cs="Calibri"/>
                <w:color w:val="000000"/>
                <w:sz w:val="16"/>
                <w:szCs w:val="16"/>
              </w:rPr>
            </w:pPr>
            <w:r>
              <w:rPr>
                <w:rFonts w:cs="Calibri" w:ascii="Calibri" w:hAnsi="Calibri"/>
                <w:color w:val="000000"/>
                <w:sz w:val="16"/>
                <w:szCs w:val="16"/>
              </w:rPr>
            </w:r>
          </w:p>
        </w:tc>
      </w:tr>
      <w:tr>
        <w:trPr>
          <w:trHeight w:val="312" w:hRule="atLeast"/>
        </w:trPr>
        <w:tc>
          <w:tcPr>
            <w:tcW w:w="9547" w:type="dxa"/>
            <w:gridSpan w:val="9"/>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LACION DE SUBSIDIOS OTORGADOS EN EL PRIMER TRIMESTRE  ENERO-MARZO 2021</w:t>
            </w:r>
          </w:p>
        </w:tc>
      </w:tr>
      <w:tr>
        <w:trPr>
          <w:trHeight w:val="312" w:hRule="atLeast"/>
        </w:trPr>
        <w:tc>
          <w:tcPr>
            <w:tcW w:w="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44"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73"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3" w:type="dxa"/>
            <w:tcBorders/>
            <w:vAlign w:val="bottom"/>
          </w:tcPr>
          <w:p>
            <w:pPr>
              <w:pStyle w:val="Normal"/>
              <w:snapToGrid w:val="false"/>
              <w:jc w:val="center"/>
              <w:rPr>
                <w:sz w:val="16"/>
                <w:szCs w:val="16"/>
              </w:rPr>
            </w:pPr>
            <w:r>
              <w:rPr>
                <w:sz w:val="16"/>
                <w:szCs w:val="16"/>
              </w:rPr>
            </w:r>
          </w:p>
        </w:tc>
        <w:tc>
          <w:tcPr>
            <w:tcW w:w="1885" w:type="dxa"/>
            <w:tcBorders/>
            <w:vAlign w:val="bottom"/>
          </w:tcPr>
          <w:p>
            <w:pPr>
              <w:pStyle w:val="Normal"/>
              <w:snapToGrid w:val="false"/>
              <w:jc w:val="center"/>
              <w:rPr>
                <w:sz w:val="16"/>
                <w:szCs w:val="16"/>
              </w:rPr>
            </w:pPr>
            <w:r>
              <w:rPr>
                <w:sz w:val="16"/>
                <w:szCs w:val="16"/>
              </w:rPr>
            </w:r>
          </w:p>
        </w:tc>
        <w:tc>
          <w:tcPr>
            <w:tcW w:w="1091"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58" w:type="dxa"/>
            <w:tcBorders/>
            <w:vAlign w:val="bottom"/>
          </w:tcPr>
          <w:p>
            <w:pPr>
              <w:pStyle w:val="Normal"/>
              <w:snapToGrid w:val="false"/>
              <w:jc w:val="center"/>
              <w:rPr>
                <w:sz w:val="16"/>
                <w:szCs w:val="16"/>
              </w:rPr>
            </w:pPr>
            <w:r>
              <w:rPr>
                <w:sz w:val="16"/>
                <w:szCs w:val="16"/>
              </w:rPr>
            </w:r>
          </w:p>
        </w:tc>
      </w:tr>
      <w:tr>
        <w:trPr>
          <w:trHeight w:val="288" w:hRule="atLeast"/>
        </w:trPr>
        <w:tc>
          <w:tcPr>
            <w:tcW w:w="660" w:type="dxa"/>
            <w:tcBorders/>
            <w:vAlign w:val="bottom"/>
          </w:tcPr>
          <w:p>
            <w:pPr>
              <w:pStyle w:val="Normal"/>
              <w:snapToGrid w:val="false"/>
              <w:jc w:val="center"/>
              <w:rPr>
                <w:sz w:val="16"/>
                <w:szCs w:val="16"/>
              </w:rPr>
            </w:pPr>
            <w:r>
              <w:rPr>
                <w:sz w:val="16"/>
                <w:szCs w:val="16"/>
              </w:rPr>
            </w:r>
          </w:p>
        </w:tc>
        <w:tc>
          <w:tcPr>
            <w:tcW w:w="1244"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885"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58" w:type="dxa"/>
            <w:tcBorders/>
            <w:vAlign w:val="bottom"/>
          </w:tcPr>
          <w:p>
            <w:pPr>
              <w:pStyle w:val="Normal"/>
              <w:snapToGrid w:val="false"/>
              <w:rPr>
                <w:sz w:val="16"/>
                <w:szCs w:val="16"/>
              </w:rPr>
            </w:pPr>
            <w:r>
              <w:rPr>
                <w:sz w:val="16"/>
                <w:szCs w:val="16"/>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DIGO</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 O N C E P T O</w:t>
            </w:r>
          </w:p>
        </w:tc>
        <w:tc>
          <w:tcPr>
            <w:tcW w:w="10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YUDA 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UBSIDIO</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ECTOR</w:t>
            </w:r>
          </w:p>
        </w:tc>
        <w:tc>
          <w:tcPr>
            <w:tcW w:w="18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ENEFICIARIO</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 U. R. P.</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F.C.</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MONTO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MANTENIMINE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MON HERNANDEZ AGUILAR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EAR510930HMNRGM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GASTOS DE ALIMENTACION Y VIVIEND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NDRA JUDITH CONTRERAS NIEBL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NS7001707MMNNBN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8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INMUEBLE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JOVENES ESTUDIANTE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A INSTITUCION</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NTRO DE SALUD</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9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A INSTITUCION</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NTRO DE SALUD</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7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A INSTITUCION</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NTRO DE SALUD</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5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A INSTITUCION</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NTRO DE SALUD</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3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DOCENTE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CANDELARIA GUTIER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DE EDAD AVANZAD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LUISA TAFOLLA GARCI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DE EDAD AVANZAD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OSEFINA CORTES CAZARES</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DE EDAD AVANZAD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UL BARAJAS MAGAÑ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DE EDAD AVANZAD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STOLIA GUADALUPE CORTES CAZARES</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DE EDAD AVANZAD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OMITILA MUNGUI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A LUISA FARIAS MALDONADO</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94.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IDELINA MENDOZA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LF850601MCMNRD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9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TIAS MENDOZ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AM510330HMNNLT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STOLIA GUADALUPE CORTES CAZARES</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CE451109MMNRZS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LUIS RAMIREZ LOP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LL601228HNMPS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ONDRA AZUCENA FARIAS ROSALE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RA950220MMNRSL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96.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LIDA MENDOZA GAITAN</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GN890601MMNNTL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8.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NUEL GUTIERREZ CISNER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CM680316HMNTSN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13.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A JESUS CONTRERAS VIRRUETA</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78.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MAEL RUIZ VALENCI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UVI610715HMNZLS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ILVIA KARINA CHAVEZ QUIRO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QS930411MMNHRL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LANCA ESMERALDA ORTEGA GARCI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GB010417MMNRRLA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77.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O RIVERA ARI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AA690623HMNVRN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39.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AYELI FERNANDEZ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EMN010518MMNRDYA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3.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ESUS OMAR LUCATERO AVI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UAJ001027HCMCVSA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9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ELENA LUCATERO AVI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UAE930108MMNCVL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LORIA BAUTISTA ORTIZ</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OG550217MMNTRL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SARIO DE JESUS CASILLAS CASTILLO</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CR830418MMNSSS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7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ERONICA RPMERO SUAREZ</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SV781031MMNMRR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CE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ESTEHR AVILA MORAN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IME721219MMNVRS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46.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ORITA LUCATERO AVI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UAN790214MMNCVR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2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MARIA ALCAZAR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AA750603MMNLLN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15.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ELA ARELY GUTIERREZ ALLCAZAR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AM010919MCMTLRA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44.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MANUEL MAGALLON RAM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M970402HMNGMN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ONIA GUADLUPE ANGELES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MS810102MMNNNN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CARMEN GOMEZ NEGRETE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NC950602MMNMGR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4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O FGUEROA HERNAND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HM880429HMNGRR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8.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 ALICIA MENDOZA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MA740209MMNNDN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7.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MA FERNANDEZ BIRRUETA</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EBI960515MMNRRR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URELIA FIGUEROA ANDRADE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AA791125MMNGNR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LUISA GUTIERREZ AMEZCU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AL7710MMNTMS1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9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ABEL BERBER SANCH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ESA841130MMNRNN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55.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MIN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DRO VALENCIA GARCI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GP750113HMNLRD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ATRICIA CASTAÑEDA RIV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P760117MMNSVT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ANGELES FERNANDEZ VIRRUET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EVA840522MMNRRN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98.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MEDICA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ANGELES PEREZ ESQUED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EA890715MMNRSN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4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UORA KARINA MELGOZA SANDOV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SA950115MMNLNR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DRO GAYTAN CHAV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CP380401HMNYHD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91.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MA540110MMNRNN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RDENAS DELGADO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DS550519HMNRLL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ESTUDIOS MEDICO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ATIMA CORINA MORENO VIL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VF020303MMNRLTA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TABLET</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BEL PANTOJA JARAMILLO</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JM830920MMNNRR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8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LANTA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BEL MUJICA MEND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MA750928HMNJNB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LANTA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ESMERALDA SANCHEZ GOM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GE910501MMNNMS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RCEDES LETICIA ROMERO ALIV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OM870311MMNMLR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ENTE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ANA ELIZABETH CASTAÑEDA CONTRER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CD99MMNSNN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EDICA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VA MARTINA FIGUEROA ARAI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AE700307MMNGRL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58.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TERIAL DE CONSTRUCCION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FAEL CASTAÑEDA CHAV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CR540501HMNSHF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AMINA</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UBEN SANCHEZ AGUILAR</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AR690123HMNNGB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AMINA</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IO ALBERTO SANCHEZ IXTAS</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AMINA</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AROLINA ESPINOZA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MC810822MMNSNR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AMINA</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NDRA LETICIA VALDOVINOS SOLORIO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SS83718MMNLLN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AMINA</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MILIANO RAMOS RAMI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RE580619MNMMM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5.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AMINA</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GARITA MALDONADO SERRANO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SM680228MMNLRR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9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AMINA</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SOCORRO GOMEZ FARI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FS710510MMNMRC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LAMINA</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IGUEL RUIZ VALENCI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UVM630816HMNZLG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1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ALAMBRE</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LETO ROMERO GONZAL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GC730613HMNMNL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25.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REFACCIONE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IODORO CHAVEZ RODRIGU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E580415HJCHDL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64.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UIS ARNOLDO SANTANA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ML830620HMNNNS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MILY JAZMIN BARAJAS MEJI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ME980820MMNRJM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IGUEL ANGEL VAZQUEZ BAUTISTA</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BM731101HMNZTG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AYALA MER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MS690107HMNYRL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4.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RENA CAZARES REYE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RL950505NNZYR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44.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CARLOS GUZMAN MELG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MJ950701HMNZLN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6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PARA UNA TASA DE BAÑ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TIN CHAVEZ GOM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GM001113HMNHMRA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URDES ZAPIEN SANCH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VA CHAVEZ DELGADO</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DE460222MMNHLV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TABIQUE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OSALIA CISNEROS HEREDI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IHR481120MMNSRS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TUBO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ESUS MENDOZA MARTINEZ</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MJ991215HMNNRS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59.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NGUER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SMERALDA SANDOVAKL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ME780916MMNNNS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98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TUBO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OSE CORONA OCHOA</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OJ461106HMNRCS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MIN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ICIA ESPINOZA CARDEN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CA471229MMNSRL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6.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CE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RGE MORFIN ZAPIEN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ZJ491219HMNRPR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CE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TY CARMEN SANCHEZ GUZAMAN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GM840116MMNNZR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CE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RMA ROSATI ALVAREZ GUTIER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GI761005MMNLTR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7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CE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TRICIA ANGELES ZETINA</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P770929MMNNTT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MIN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TALINA MADRIGAL MENDOZA</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MV820414MCMDNT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71.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TABIQUE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AROLINA GUIZAR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MC630105MMNZNR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TABIQUE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RISTEO DIAZ VALENCI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IVA540309HMNZLR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RA CAROLINA AYALA DI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DS601121MMNYZR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EATRIZ ZUÑIGA MARTIN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UMB761028MMNXRT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36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MON FIGUEROA PEREZ</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PR611023HMNGRM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ERARDO ZAMORA RUBIO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RG810330HMNMBR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AFAEL LOPEZ GONZAL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GR721231HMNPNF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LANCA FLORINDA MAGALLON DI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DB990324MMNGZL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NATIVIDAD FERNANDEZ FARI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EFN650918MMNRRT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CELINA GOMEZ GUTIER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GM510802MMNMTR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ILVIA TERESA VALENCIA DI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DS880922MMNLZL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RCELA ALEJANDRA SANCHEZ PIMENTEL</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PM841218MMNNMR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SA ELIA SANCHEZ GARIBAY</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GR730219MMNNRS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64.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UIS ANTONIO CORTES ORTI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OL910122HMNRRS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3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ELIPE ESPINOZA MUNGUIA</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MF510928HMNSNL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AIME HERNANDEZ VARG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EVJ840921HMNRRM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6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INTUR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MANDA YURIDIA VALENCIA BA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BA931022MMNLZM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4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TERIAL DE CONSTRUCCION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VERONICA VILLA MARTIN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7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TINAC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MAGDALENA FIGUEROA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VM830429MMNGLF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TINAC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DENIA ARACELY FIGUEROA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VE910908MMNGLD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TINAC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TERESA TOSCANO ARREGUIN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AR590205MMNSRR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ICIA VILLALOBOS VALDOVIN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VA850930MMNLLL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ELICIANO RUIZ VALENCI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UVF590323HMNZLL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YA CICLONIC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OISES PADILLA OCHO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OM690628HMNDCS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66.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CARMEN VILLALOBOS VALDOVIN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VC760529MMNLLR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PINTUR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 GUADALUPE TAFOLLA CASTRO</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ACG580108HMNFSD1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MINA Y MATERIAL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CATALINA SANCHEZ SOLORIO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SC760811MMNNLT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58.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ORENA MORALES MOLIN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ML560905MMNRLR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8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ALBERTO BERBER OCHO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EOJ740624HMNRCN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849.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KATIA ELIZABETH GOMEZ FIGUERO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FK900331MMNMGT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RACIELA CASTREJON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MG540807MMNSNR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MMA LUZ VALENCIA BARAJ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BE870521MMNLRM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OBERTO ROMERO MONROY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MR790504HMMNB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PARA GASTOS DE GASOLINA Y CASETAS</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JOSE AXEL BUENROSTRO FLORES</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351.92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NGUER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ANIA LIZETH GUIZAR ORTIZ</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UOT931117MMNZRN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65.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ALI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6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ARENA</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 CRUZ RAMIREZ SALAZAR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SC560503HMNR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DE TALLER MECANIC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CTORIA GARCIA CAZARES</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CV681117MMNRZC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29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ATAU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GELES IRENE PRECIADO ARTEAG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AA901127MMNRRN0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ATAU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ILIANA NARLENE GARCIA PRECIADO</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XL911109MNERXL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VA ALVAREZ GUIZAR</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GE591108MMNLZV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ANA VALDOVINOS LOP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LD881122MMNLPN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PARA UNA ESCALERA</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ARMEN ZEPEDA BALDOVIN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EBC620605MMNPLR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CE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RGINIA DIAZ VALENCIA</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CE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 JESUS RIVERA CERVANTE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CJ400301HMNVRS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CE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ILIANA OCHOA BEJARANO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OBL8601010MMCJL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 MANGUERA</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UIS HONATAN SOLORZAN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ML871001HMNLNS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TERIAL DE CONSTRUCCION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RODRIGO CONTRERAS RAM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ORR840502HMNNMD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CE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TURO YAGUACA ORDAZ</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6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ALIMENTO</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IVERSAS PERSON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8.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POYO CON BLOQUE</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LILIANA MAGAÑA GONZAL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GL610410MMNGNL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1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TERIAL DESECHABLE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VA GRACIELA VAZQUEZ ANDRADE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AAE650822MMNZNL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3.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DESPENS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VIRA MORENO RODRIGU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MINA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GONZALEZ HUERT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OHF620502HCLRR0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MINA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 LA LUZ NEGRETE AGUILAR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EAL751206MMNGGZ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2.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MINA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RISEIDA YURIDIA DELGADO RODRIGU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RB950822MMNLDR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6.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MINAS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IGUEL ALCAZAR CONTRER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ACM721107HMNLG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4.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ITA PRECIADO BARAJ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EBA461103MMNRRN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LIZABETH RAYAS TORRE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ATE940803MMNYRL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75.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DELINA MADRIZ GUIZAR</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GF800421MMNDZD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LANCA ROCELIA FIGUEROA ARAI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75.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EVERARDO VILLANUEVA RODRIGU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RE601025HMNLDV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75.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O RIVERA SOLORIO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SA410706HMNVLN0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75.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 CAROLINA SANCHEZ SOLORIO</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SC760811MMNNLT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NUEL MENDOZA ESPIN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EM691217HCMNSN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5.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BLANCA OLIVIA GARCIA RUED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RB950413MMNRDL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CARMEN ORTIZ MORALE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IMC800606MMNRRR06</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GARITA MARIBELLA PULIDO TREYE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TM811012MMNLRR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GUSTIN GABRIEL VAZQUEZ SOLORIO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6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DULCE ADRIANA RODRIGUEZ REYN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RD810122MMNDYL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MANUEL CHAVEZ LARI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CASILLAS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DEL ROSARIO GARCIA PA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CHAVEZ RANGE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NTONIA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SOCORRO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NELIDA INIESTRA BARR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FRANCISCO PERALES VILLANUEV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SALVADOR OCHOA ALVAREZ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OSE ISIDRO HERNANDEZ VE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JUAN BAUTISTA AYAL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OTTMAR MANUEL AVALOS AVAL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A PERSONA CON INCAPACIDAD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ISAIAS MARTINEZ MENDOZ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LINDA ARACELI GARCIA NARANJO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NL830807MMNRRN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LETICIA SANCHEZ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ML830620HMNNNS0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125.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 GUADALUPE MADRIGAL MADRIGAL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MG650908MMNDDD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3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IA ESMERALDA LOPEZ RIVERA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RE790411MMNPVS0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 ISABEL AGUILAR GOMEZ</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UGI670624MMNGMS0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3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LONDRA ELIZABETH GARCIA ANGELE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AA980116MMNRNL0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5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CEMENTO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SILO DE ANSIANO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10.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LAMIN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OGELIO LUCATERO GARCIA</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UGR660626HMNCRG09</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84.00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101</w:t>
            </w:r>
          </w:p>
        </w:tc>
        <w:tc>
          <w:tcPr>
            <w:tcW w:w="12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APOYO CON MANGUERA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ERSON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COALCOMAN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AL</w:t>
            </w:r>
          </w:p>
        </w:tc>
        <w:tc>
          <w:tcPr>
            <w:tcW w:w="18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ARGARITA GARCIA CUEVAS </w:t>
            </w:r>
          </w:p>
        </w:tc>
        <w:tc>
          <w:tcPr>
            <w:tcW w:w="109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ACM360102MMNRVR0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A</w:t>
            </w:r>
          </w:p>
        </w:tc>
        <w:tc>
          <w:tcPr>
            <w:tcW w:w="7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2.00 </w:t>
            </w:r>
          </w:p>
        </w:tc>
      </w:tr>
      <w:tr>
        <w:trPr>
          <w:trHeight w:val="288"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8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1"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TOTAL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5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586,142.92 </w:t>
            </w:r>
          </w:p>
        </w:tc>
      </w:tr>
      <w:tr>
        <w:trPr>
          <w:trHeight w:val="288" w:hRule="atLeast"/>
        </w:trPr>
        <w:tc>
          <w:tcPr>
            <w:tcW w:w="9547" w:type="dxa"/>
            <w:gridSpan w:val="9"/>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JO PROTESTA DE DECIR VERDAD, DECLARAMOS QUE ESTE REPORTE Y SUS NOTAS SON RAZONABLEMENTE CORRECTOS Y SON RESPONSABILIDAD DEL EMISOR"</w:t>
            </w:r>
          </w:p>
        </w:tc>
      </w:tr>
      <w:tr>
        <w:trPr>
          <w:trHeight w:val="288" w:hRule="atLeast"/>
        </w:trPr>
        <w:tc>
          <w:tcPr>
            <w:tcW w:w="660"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885"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58" w:type="dxa"/>
            <w:tcBorders/>
            <w:vAlign w:val="bottom"/>
          </w:tcPr>
          <w:p>
            <w:pPr>
              <w:pStyle w:val="Normal"/>
              <w:snapToGrid w:val="false"/>
              <w:rPr>
                <w:sz w:val="16"/>
                <w:szCs w:val="16"/>
              </w:rPr>
            </w:pPr>
            <w:r>
              <w:rPr>
                <w:sz w:val="16"/>
                <w:szCs w:val="16"/>
              </w:rPr>
            </w:r>
          </w:p>
        </w:tc>
      </w:tr>
      <w:tr>
        <w:trPr>
          <w:trHeight w:val="288" w:hRule="atLeast"/>
        </w:trPr>
        <w:tc>
          <w:tcPr>
            <w:tcW w:w="660"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885"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58" w:type="dxa"/>
            <w:tcBorders/>
            <w:vAlign w:val="bottom"/>
          </w:tcPr>
          <w:p>
            <w:pPr>
              <w:pStyle w:val="Normal"/>
              <w:snapToGrid w:val="false"/>
              <w:rPr>
                <w:sz w:val="16"/>
                <w:szCs w:val="16"/>
              </w:rPr>
            </w:pPr>
            <w:r>
              <w:rPr>
                <w:sz w:val="16"/>
                <w:szCs w:val="16"/>
              </w:rPr>
            </w:r>
          </w:p>
        </w:tc>
      </w:tr>
      <w:tr>
        <w:trPr>
          <w:trHeight w:val="288" w:hRule="atLeast"/>
        </w:trPr>
        <w:tc>
          <w:tcPr>
            <w:tcW w:w="1904" w:type="dxa"/>
            <w:gridSpan w:val="2"/>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_____________________</w:t>
            </w:r>
          </w:p>
        </w:tc>
        <w:tc>
          <w:tcPr>
            <w:tcW w:w="2207" w:type="dxa"/>
            <w:gridSpan w:val="2"/>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_______________________</w:t>
            </w:r>
          </w:p>
        </w:tc>
        <w:tc>
          <w:tcPr>
            <w:tcW w:w="2878"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________________________________</w:t>
            </w:r>
          </w:p>
        </w:tc>
        <w:tc>
          <w:tcPr>
            <w:tcW w:w="2558" w:type="dxa"/>
            <w:gridSpan w:val="3"/>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______________________________</w:t>
            </w:r>
          </w:p>
        </w:tc>
      </w:tr>
      <w:tr>
        <w:trPr>
          <w:trHeight w:val="288" w:hRule="atLeast"/>
        </w:trPr>
        <w:tc>
          <w:tcPr>
            <w:tcW w:w="1904" w:type="dxa"/>
            <w:gridSpan w:val="2"/>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 JOSÉ ANTONIO MORALES ARTEAGA</w:t>
            </w:r>
          </w:p>
        </w:tc>
        <w:tc>
          <w:tcPr>
            <w:tcW w:w="2207" w:type="dxa"/>
            <w:gridSpan w:val="2"/>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 PAULINA TERESA GONZÁLEZ LÓPEZ</w:t>
            </w:r>
          </w:p>
        </w:tc>
        <w:tc>
          <w:tcPr>
            <w:tcW w:w="2878" w:type="dxa"/>
            <w:gridSpan w:val="2"/>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C.P. OMAR ALEJANDRO MORENO BARAJAS </w:t>
            </w:r>
          </w:p>
        </w:tc>
        <w:tc>
          <w:tcPr>
            <w:tcW w:w="1800" w:type="dxa"/>
            <w:gridSpan w:val="2"/>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 MARTHA MANZO OCHOA</w:t>
            </w:r>
          </w:p>
        </w:tc>
        <w:tc>
          <w:tcPr>
            <w:tcW w:w="758"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88" w:hRule="atLeast"/>
        </w:trPr>
        <w:tc>
          <w:tcPr>
            <w:tcW w:w="1904" w:type="dxa"/>
            <w:gridSpan w:val="2"/>
            <w:tcBorders>
              <w:lef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PRESIDENTE MUNICIPAL</w:t>
            </w:r>
          </w:p>
        </w:tc>
        <w:tc>
          <w:tcPr>
            <w:tcW w:w="2207" w:type="dxa"/>
            <w:gridSpan w:val="2"/>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SINDICO MUNICIPAL</w:t>
            </w:r>
          </w:p>
        </w:tc>
        <w:tc>
          <w:tcPr>
            <w:tcW w:w="2878" w:type="dxa"/>
            <w:gridSpan w:val="2"/>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TESORERO MUNICIPAL</w:t>
            </w:r>
          </w:p>
        </w:tc>
        <w:tc>
          <w:tcPr>
            <w:tcW w:w="1800" w:type="dxa"/>
            <w:gridSpan w:val="2"/>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CONTRALOR MUNICIPAL</w:t>
            </w:r>
          </w:p>
        </w:tc>
        <w:tc>
          <w:tcPr>
            <w:tcW w:w="758" w:type="dxa"/>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88" w:hRule="atLeast"/>
        </w:trPr>
        <w:tc>
          <w:tcPr>
            <w:tcW w:w="66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885"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58" w:type="dxa"/>
            <w:tcBorders/>
            <w:vAlign w:val="bottom"/>
          </w:tcPr>
          <w:p>
            <w:pPr>
              <w:pStyle w:val="Normal"/>
              <w:snapToGrid w:val="false"/>
              <w:rPr>
                <w:sz w:val="16"/>
                <w:szCs w:val="16"/>
              </w:rPr>
            </w:pPr>
            <w:r>
              <w:rPr>
                <w:sz w:val="16"/>
                <w:szCs w:val="16"/>
              </w:rPr>
            </w:r>
          </w:p>
        </w:tc>
      </w:tr>
      <w:tr>
        <w:trPr>
          <w:trHeight w:val="288" w:hRule="atLeast"/>
        </w:trPr>
        <w:tc>
          <w:tcPr>
            <w:tcW w:w="660" w:type="dxa"/>
            <w:tcBorders/>
            <w:vAlign w:val="bottom"/>
          </w:tcPr>
          <w:p>
            <w:pPr>
              <w:pStyle w:val="Normal"/>
              <w:snapToGrid w:val="false"/>
              <w:rPr>
                <w:sz w:val="16"/>
                <w:szCs w:val="16"/>
              </w:rPr>
            </w:pPr>
            <w:r>
              <w:rPr>
                <w:sz w:val="16"/>
                <w:szCs w:val="16"/>
              </w:rPr>
            </w:r>
          </w:p>
        </w:tc>
        <w:tc>
          <w:tcPr>
            <w:tcW w:w="1244"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885"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58"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Texto"/>
        <w:spacing w:lineRule="exact" w:line="240"/>
        <w:rPr>
          <w:rFonts w:cs="Arial"/>
          <w:sz w:val="16"/>
          <w:szCs w:val="16"/>
        </w:rPr>
      </w:pPr>
      <w:r>
        <w:rPr>
          <w:rFonts w:cs="Arial"/>
          <w:sz w:val="16"/>
          <w:szCs w:val="16"/>
        </w:rPr>
      </w:r>
    </w:p>
    <w:p>
      <w:pPr>
        <w:pStyle w:val="Texto"/>
        <w:spacing w:lineRule="exact" w:line="240"/>
        <w:rPr>
          <w:rFonts w:cs="Arial"/>
        </w:rPr>
      </w:pPr>
      <w:r>
        <w:rPr>
          <w:rFonts w:cs="Arial"/>
        </w:rPr>
      </w:r>
    </w:p>
    <w:p>
      <w:pPr>
        <w:pStyle w:val="Texto"/>
        <w:spacing w:lineRule="exact" w:line="240"/>
        <w:rPr>
          <w:rFonts w:cs="Arial"/>
        </w:rPr>
      </w:pPr>
      <w:r>
        <w:rPr>
          <w:rFonts w:cs="Arial"/>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Xl65">
    <w:name w:val="xl65"/>
    <w:basedOn w:val="Normal"/>
    <w:qFormat/>
    <w:pPr>
      <w:spacing w:before="280" w:after="280"/>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70">
    <w:name w:val="xl70"/>
    <w:basedOn w:val="Normal"/>
    <w:qFormat/>
    <w:pPr>
      <w:pBdr>
        <w:left w:val="single" w:sz="4" w:space="0" w:color="000000"/>
        <w:right w:val="single" w:sz="4" w:space="0" w:color="000000"/>
      </w:pBdr>
      <w:spacing w:before="280" w:after="280"/>
      <w:jc w:val="center"/>
    </w:pPr>
    <w:rPr>
      <w:szCs w:val="24"/>
      <w:lang w:val="es-MX"/>
    </w:rPr>
  </w:style>
  <w:style w:type="paragraph" w:styleId="Xl71">
    <w:name w:val="xl71"/>
    <w:basedOn w:val="Normal"/>
    <w:qFormat/>
    <w:pPr>
      <w:spacing w:before="280" w:after="280"/>
      <w:jc w:val="center"/>
    </w:pPr>
    <w:rPr>
      <w:b/>
      <w:bCs/>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40:00Z</dcterms:created>
  <dc:creator>julio_dominguez</dc:creator>
  <dc:description/>
  <cp:keywords/>
  <dc:language>en-US</dc:language>
  <cp:lastModifiedBy>angelica</cp:lastModifiedBy>
  <dcterms:modified xsi:type="dcterms:W3CDTF">2021-05-17T19:17:00Z</dcterms:modified>
  <cp:revision>6</cp:revision>
  <dc:subject/>
  <dc:title/>
</cp:coreProperties>
</file>